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CLARAÇÃ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[REPRESENTANTE LEGAL DA EMPRESA], .............................................................[ESTADO CIVIL], natural de .................................., Concelho de .........................................................., com domicílio em ..............................................................................................................., e-mail ................................................................que outorga na qualidade de ......................................................., em nome e representação da.............................................................., denominada ......................................................................., doravante "Sociedade", NIPC...................., com sede na ..................................................., Telefone ......................, Fax ..................................... e-mail geral ..................................... com o capital social de .............................., matriculada na Conservatória do Registo Comercial de ...................................., sob o número ......................................................., pela presente declaração, constitui bastante representante (s) da Sociedade o (s) Senhor (s)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[Responsável 1]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.........................................[UTILIZADOR, NOME COMPLETO], .............. [FUNÇÃO], .........................................................................[N.º DOCUMENTO IDENTIFICAÇÃO] ...........................................................................[ESTADO CIVIL], natural de ................................................, com domicílio em ..............., e-mail ...............................................................................a quem confere os poderes necessários para representar a Sociedade para apresentação de propostas na Plataforma do Sistema de Eleição Electrónica para a Adjudicação de Retomas, assinando tudo o que se mostrar necessário ao exercício dos poderes conferido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[Responsável 2]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[UTILIZADOR, NOME COMPLETO], .............. [FUNÇÃO], .........................................................................[N.º DOCUMENTO IDENTIFICAÇÃO] ...........................................................................[ESTADO CIVIL], natural de ................................................................................................., com domicílio em ..............., e-mail ...............................................................................a quem confere os poderes necessários para representar a Sociedade para apresentação de propostas na Plataforma do Sistema de Eleição Electrónica para a Adjudicação de Retomas, assinando tudo o que se mostrar necessário ao exercício dos poderes conferidos.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10:00Z</dcterms:created>
  <dc:creator>Anabela Ponte</dc:creator>
  <dc:description/>
  <cp:keywords/>
  <dc:language>en-US</dc:language>
  <cp:lastModifiedBy>Anabela Ponte</cp:lastModifiedBy>
  <dcterms:modified xsi:type="dcterms:W3CDTF">2009-10-28T17:10:00Z</dcterms:modified>
  <cp:revision>2</cp:revision>
  <dc:subject/>
  <dc:title/>
</cp:coreProperties>
</file>